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b/>
          <w:b/>
          <w:sz w:val="32"/>
          <w:szCs w:val="32"/>
        </w:rPr>
      </w:pPr>
      <w:r>
        <w:rPr>
          <w:b/>
          <w:sz w:val="32"/>
          <w:szCs w:val="32"/>
        </w:rPr>
        <w:t>QUARESIMA 2020</w:t>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rPr>
      </w:pPr>
      <w:r>
        <w:rPr>
          <w:b/>
        </w:rPr>
        <w:t>STORIADEL PANE</w:t>
      </w:r>
    </w:p>
    <w:p>
      <w:pPr>
        <w:pStyle w:val="Normal"/>
        <w:rPr>
          <w:b/>
          <w:b/>
        </w:rPr>
      </w:pPr>
      <w:r>
        <w:rPr>
          <w:b/>
        </w:rPr>
      </w:r>
    </w:p>
    <w:p>
      <w:pPr>
        <w:pStyle w:val="Normal"/>
        <w:jc w:val="both"/>
        <w:rPr>
          <w:b/>
          <w:b/>
        </w:rPr>
      </w:pPr>
      <w:r>
        <w:rPr>
          <w:b/>
        </w:rPr>
        <w:t xml:space="preserve">1° DOMENICA </w:t>
      </w:r>
    </w:p>
    <w:p>
      <w:pPr>
        <w:pStyle w:val="Normal"/>
        <w:jc w:val="both"/>
        <w:rPr/>
      </w:pPr>
      <w:r>
        <w:rPr/>
        <w:t>Francesco, per gli amici Chicco, era il più piccolo di una numerosa famiglia, si divertiva molto a giocare con i suoi fratellini nel granaio, finchè un giorno venne preso e portato via. Mentre ciò accadeva, i suoi fratelli lo rassicuravano dicendogli che era stato scelto perchè destinato a diventare una grande famiglia e gli davano mille altre raccomandazioni.</w:t>
      </w:r>
    </w:p>
    <w:p>
      <w:pPr>
        <w:pStyle w:val="Normal"/>
        <w:jc w:val="both"/>
        <w:rPr/>
      </w:pPr>
      <w:r>
        <w:rPr/>
        <w:t>Chicco fu portato in una buia e fredda caverna e lì rimase per molto tempo.</w:t>
      </w:r>
    </w:p>
    <w:p>
      <w:pPr>
        <w:pStyle w:val="Normal"/>
        <w:jc w:val="both"/>
        <w:rPr/>
      </w:pPr>
      <w:r>
        <w:rPr/>
        <w:t>A volte era tentato di spingere le fragili pareti della grotta per farle cedere e uscire così all’aperto, lì fuori c’era un mondo fantastico: il vento, il sole, l’erba, tutte cose che aveva sentito raccontare dai suoi fratelli più grandi, ma come formulava questi pensieri, gli tornavano in mente anche le raccomandazioni fatte dai fratelli: “Non farti tentare dal lasciare il tuo posto, altrimenti non arriverai a niente!”. Passavano i giorni e Chicco era sempre più solo, passavano le settimane e Chicco era sempre più stanco, la tentazione era sempre più grande bastava un salto per uscire da quel buco, ma … “Ricordati ci vuole pazienza e volontà!”. Passarono i mesi e c’era sempre più freddo, stavolta era determinato voleva uscire…. Ma si accorse che stava crescendo: le sue gambe erano diventate lunghe e sottili e si aggrappavano al terreno come delle liane, poi si guardò e vide che stava crescendo anche in altezza. Ogni giorno che passava diventava sempre più alto, gli stavano crescendo anche i capelli, finchè un giorno fece un piccolo salto e forò la parete superiore della caverna. Subito un raggio di sole fece capolino, Chicco era veramente felice. Passavano i giorni e Chicco diventava sempre più alto. Finalmente era fuori dalla caverna, il sole ed il vento lo baciavano tutti i giorni e dall’alto della sua statura vide in basso, sul terreno alcuni suoi amici, che come lui erano stati messi in una caverna, ma loro non erano stati pazienti, avevano scelto la via più facile ed avevano cercato di scappare. Ora orrendi mostri che razzolavano e si aggiravano in quel prato non appena videro gli amici di Chicco lì stesi per terra se li papparono.</w:t>
      </w:r>
    </w:p>
    <w:p>
      <w:pPr>
        <w:pStyle w:val="Normal"/>
        <w:jc w:val="both"/>
        <w:rPr/>
      </w:pPr>
      <w:r>
        <w:rPr/>
        <w:t>Chicco intanto continuava a crescere, era diventato alto, asciutto e con un bel ciuffo biondo, Chicco si chiedeva ancora quale sarebbe stato il suo destino, se fosse arrivato anche per lui un qualche mostro, finchè un giorno arrivò un contadino con una falce che lo raccolse e ne fece un bel sacchetto di farina!</w:t>
      </w:r>
    </w:p>
    <w:p>
      <w:pPr>
        <w:pStyle w:val="Normal"/>
        <w:jc w:val="both"/>
        <w:rPr/>
      </w:pPr>
      <w:r>
        <w:rPr/>
      </w:r>
    </w:p>
    <w:p>
      <w:pPr>
        <w:pStyle w:val="Normal"/>
        <w:jc w:val="both"/>
        <w:rPr>
          <w:i/>
          <w:i/>
        </w:rPr>
      </w:pPr>
      <w:r>
        <w:rPr>
          <w:i/>
        </w:rPr>
        <w:t>Impegno: momento di preghiera e compiere il proprio dovere (compiti e faccende)</w:t>
      </w:r>
    </w:p>
    <w:p>
      <w:pPr>
        <w:pStyle w:val="Normal"/>
        <w:jc w:val="both"/>
        <w:rPr>
          <w:i/>
          <w:i/>
        </w:rPr>
      </w:pPr>
      <w:r>
        <w:rPr>
          <w:i/>
        </w:rPr>
        <w:t xml:space="preserve">Segno: Un sacchettino di farina </w:t>
      </w:r>
    </w:p>
    <w:p>
      <w:pPr>
        <w:pStyle w:val="Normal"/>
        <w:jc w:val="both"/>
        <w:rPr>
          <w:i/>
          <w:i/>
        </w:rPr>
      </w:pPr>
      <w:r>
        <w:rPr>
          <w:i/>
        </w:rPr>
      </w:r>
    </w:p>
    <w:p>
      <w:pPr>
        <w:pStyle w:val="Normal"/>
        <w:jc w:val="both"/>
        <w:rPr>
          <w:b/>
          <w:b/>
        </w:rPr>
      </w:pPr>
      <w:r>
        <w:rPr>
          <w:b/>
        </w:rPr>
        <w:t>2° DOMENICA</w:t>
      </w:r>
    </w:p>
    <w:p>
      <w:pPr>
        <w:pStyle w:val="Normal"/>
        <w:jc w:val="both"/>
        <w:rPr/>
      </w:pPr>
      <w:r>
        <w:rPr/>
        <w:t>Chicco si ritrovò in men che non si dica in una grande cucina e per un po’ stazionò su una alta mensola dalla quale vedeva e udiva tutto ciò che succedeva in casa.</w:t>
        <w:br/>
        <w:t>Poi un giorno Chicco fu messo sopra un tavolo. “Ciao!” gridò una vocina . Chicco si guardò intorno ma vide solo una ciotolina con dentro una cosa indefinita. “Ciao!” ripetè la vocina, “io sono Vito, e della cucina sono un mito!”  Chicco guardò quella pasta strana ,ma subito si girò dall’altra parte: che puzza! Ma cos’era quell’odore quasi di marcio? Chicco si tornò a voltare e vide che quella cosa nella ciotolina stava aspettando il suo saluto. “Ciao, ma chi sei?” chiese Chicco cercando di tapparsi il naso. “Ti ho detto che sono Vito”. Chicco lo scrutò a fondo, era una cosa informe, squamosa, il suo vestito non era un bel bianco candido come il suo, era piuttosto un bianco sporco, sì, sporco anche perché Vito non emanava certo un buon odore. Ma come faceva a chiamarsi il mito della cucina? Chicco era proprio curioso e così chiese spiegazioni a Vito.</w:t>
      </w:r>
    </w:p>
    <w:p>
      <w:pPr>
        <w:pStyle w:val="Normal"/>
        <w:jc w:val="both"/>
        <w:rPr/>
      </w:pPr>
      <w:r>
        <w:rPr/>
        <w:t>“</w:t>
      </w:r>
      <w:r>
        <w:rPr/>
        <w:t>Ma come, sei qui già da un po’, non le senti le storie che il nonno racconta alla sera ai suoi nipoti? Giusto qualche sera fa ha raccontato quale sia il mio importante compito. Di come io sia in grado, nonostante sia così piccolo, di far crescere e moltiplicare tanta farina”</w:t>
      </w:r>
    </w:p>
    <w:p>
      <w:pPr>
        <w:pStyle w:val="Normal"/>
        <w:jc w:val="both"/>
        <w:rPr/>
      </w:pPr>
      <w:r>
        <w:rPr/>
        <w:t>Chicco lo guardava stordito: “veramente, la sera che sono arrivato il nonno stava raccontando di un alto monte  e di un saggio che brillava come luce!”</w:t>
      </w:r>
    </w:p>
    <w:p>
      <w:pPr>
        <w:pStyle w:val="Normal"/>
        <w:jc w:val="both"/>
        <w:rPr/>
      </w:pPr>
      <w:r>
        <w:rPr/>
        <w:t>“</w:t>
      </w:r>
      <w:r>
        <w:rPr/>
        <w:t>Giusto, giusto!” Gridò Vito “E se hai ascoltato bene quel saggio di nome Gesù non era solo, era con tre suoi amici che non volevano più scendere dal monte perché era bello stare lì, naturalmente il saggio non ha voluto perché quei suoi amici, se fossero rimasti sul monte, non avrebbero potuto fare le tante cose belle che poi hanno fatto, così come, se io me ne stessi qui nella mia ciotolina, certamente la farina non potrebbe lievitare”.</w:t>
      </w:r>
    </w:p>
    <w:p>
      <w:pPr>
        <w:pStyle w:val="Normal"/>
        <w:jc w:val="both"/>
        <w:rPr/>
      </w:pPr>
      <w:r>
        <w:rPr/>
      </w:r>
    </w:p>
    <w:p>
      <w:pPr>
        <w:pStyle w:val="Normal"/>
        <w:jc w:val="both"/>
        <w:rPr>
          <w:i/>
          <w:i/>
        </w:rPr>
      </w:pPr>
      <w:r>
        <w:rPr>
          <w:i/>
        </w:rPr>
        <w:t>Impegno: momento di preghiera e compiere il proprio dovere (compiti e faccende)</w:t>
      </w:r>
    </w:p>
    <w:p>
      <w:pPr>
        <w:pStyle w:val="Normal"/>
        <w:jc w:val="both"/>
        <w:rPr>
          <w:i/>
          <w:i/>
        </w:rPr>
      </w:pPr>
      <w:r>
        <w:rPr>
          <w:i/>
        </w:rPr>
        <w:t xml:space="preserve">Segno: il lievito </w:t>
      </w:r>
    </w:p>
    <w:p>
      <w:pPr>
        <w:pStyle w:val="Normal"/>
        <w:jc w:val="both"/>
        <w:rPr>
          <w:i/>
          <w:i/>
        </w:rPr>
      </w:pPr>
      <w:r>
        <w:rPr>
          <w:i/>
        </w:rPr>
      </w:r>
    </w:p>
    <w:p>
      <w:pPr>
        <w:pStyle w:val="Normal"/>
        <w:jc w:val="both"/>
        <w:rPr/>
      </w:pPr>
      <w:r>
        <w:rPr/>
      </w:r>
    </w:p>
    <w:p>
      <w:pPr>
        <w:pStyle w:val="Normal"/>
        <w:jc w:val="both"/>
        <w:rPr>
          <w:b/>
          <w:b/>
        </w:rPr>
      </w:pPr>
      <w:r>
        <w:rPr>
          <w:b/>
        </w:rPr>
        <w:t xml:space="preserve">3° DOMENICA </w:t>
      </w:r>
    </w:p>
    <w:p>
      <w:pPr>
        <w:pStyle w:val="Normal"/>
        <w:jc w:val="both"/>
        <w:rPr/>
      </w:pPr>
      <w:r>
        <w:rPr/>
        <w:t>“</w:t>
      </w:r>
      <w:r>
        <w:rPr/>
        <w:t>Ehi, ma che succede!! Piove?” Chicco si ritrovò bagnato zuppo. Ma come era possibile? Pioveva in casa? Mai visto! “Ma chi sei? Cosa vuoi?”. “Ma come chi sono? Sono Giada ma sei così straniero da non conoscermi?” “Oh, no” rispose Chicco “Io vengo dai campi e tutte le mattine mi lavavo con la rugiada, ogni tanto facevo anche una bella doccia quando arrivavano i neri nuvoloni”</w:t>
      </w:r>
    </w:p>
    <w:p>
      <w:pPr>
        <w:pStyle w:val="Normal"/>
        <w:jc w:val="both"/>
        <w:rPr/>
      </w:pPr>
      <w:r>
        <w:rPr/>
        <w:t>“</w:t>
      </w:r>
      <w:r>
        <w:rPr/>
        <w:t>La rugiada, l’acquazzone…. Sono tutti miei parenti, chi più chi meno famoso.” Disse Giada.</w:t>
      </w:r>
    </w:p>
    <w:p>
      <w:pPr>
        <w:pStyle w:val="Normal"/>
        <w:jc w:val="both"/>
        <w:rPr/>
      </w:pPr>
      <w:r>
        <w:rPr/>
        <w:t>“</w:t>
      </w:r>
      <w:r>
        <w:rPr/>
        <w:t>E’ grazie a me che sboccia la vita, io parto dall’alto e osservo tutto, quando arrivo a terra riesco a nascondermi anche nelle fessure più piccole e profonde e me ne sto lì a sbirciare ciò che succede in superficie per poi evaporare e tornare su in alto.” Chicco la guardava estasiato, chissà quante storie aveva da raccontare! “Raccontaci qualcuno dei tuoi viaggi” gridò la cucina in coro!</w:t>
      </w:r>
    </w:p>
    <w:p>
      <w:pPr>
        <w:pStyle w:val="Normal"/>
        <w:jc w:val="both"/>
        <w:rPr/>
      </w:pPr>
      <w:r>
        <w:rPr/>
        <w:t xml:space="preserve">“ </w:t>
      </w:r>
      <w:r>
        <w:rPr/>
        <w:t>Mmm.” Cominciò  a pensare Giada  :”Dunque, una volta ho assistito ad un battibecco fra due tizi. Io me ne stavo tranquilla in fondo ad un pozzo, era quasi mezzogiorno e io, laggiù in fondo ero proprio al fresco. Ad un certo punto si affacciò al pozzo un tale che tutti chiamavano maestro, lui mi guardava, ma evidentemente non riusciva a raggiungermi. Poi sentii la voce di una donna che si stava avvicinando, subito il maestro le disse :”dammi da bere” ed io pensai :” E’ fatta, mi fanno uscire”. Invece la donna si mise a battibeccare col maestro, sembrava che non gli volesse dare da bere e questo per questioni di religione. Allora il maestro con voce calma e dolce le disse: “Se tu conoscessi chi è che ti dice dammi da bere, tu stessa gli avresti chiesto acqua”. A questo punto io mi feci molto curiosa, come poteva il maestro dare da bere a quella donna se non aveva un secchio, altrimenti mi avrebbe già attinto visto che era un pezzo che se ne stava seduto al pozzo!</w:t>
      </w:r>
    </w:p>
    <w:p>
      <w:pPr>
        <w:pStyle w:val="Normal"/>
        <w:jc w:val="both"/>
        <w:rPr/>
      </w:pPr>
      <w:r>
        <w:rPr/>
        <w:t>Allora il maestro proseguì:”Chiunque beve di quest’acqua avrà di nuovo sete; ma chi berrà dell’acqua che io gli darò, non avrà più sete in eterno. Anzi, l’acqua che io gli darò diventerà in lui una sorgente d’acqua che zampilla per la vita eterna”  Cosa cosa?? Pensai. Una nuova sorgente? Questa proprio non me la voglio perdere! Cercai allora di evaporare il più in fretta possibile per seguire meglio la scena, intanto i due continuavano a discutere sul Messia e su dove si deve pregare, ma quando arrivai sull’orlo del pozzo la donna se n’era già andata ed il maestro era di nuovo lì solo e senza secchio. Dopodiché  l’ho dovuto lasciare solo perché il calore mi ha fatto evaporare in fretta e furia.”</w:t>
      </w:r>
    </w:p>
    <w:p>
      <w:pPr>
        <w:pStyle w:val="Normal"/>
        <w:jc w:val="both"/>
        <w:rPr>
          <w:i/>
          <w:i/>
        </w:rPr>
      </w:pPr>
      <w:r>
        <w:rPr>
          <w:i/>
        </w:rPr>
        <w:t>Impegno: momento di preghiera e compiere il proprio dovere (compiti e faccende)</w:t>
      </w:r>
    </w:p>
    <w:p>
      <w:pPr>
        <w:pStyle w:val="Normal"/>
        <w:jc w:val="both"/>
        <w:rPr>
          <w:i/>
          <w:i/>
        </w:rPr>
      </w:pPr>
      <w:r>
        <w:rPr>
          <w:i/>
        </w:rPr>
        <w:t xml:space="preserve">Segno: acqua </w:t>
      </w:r>
    </w:p>
    <w:p>
      <w:pPr>
        <w:pStyle w:val="Normal"/>
        <w:jc w:val="both"/>
        <w:rPr>
          <w:i/>
          <w:i/>
        </w:rPr>
      </w:pPr>
      <w:r>
        <w:rPr>
          <w:i/>
        </w:rPr>
      </w:r>
    </w:p>
    <w:p>
      <w:pPr>
        <w:pStyle w:val="Normal"/>
        <w:jc w:val="both"/>
        <w:rPr>
          <w:b/>
          <w:b/>
        </w:rPr>
      </w:pPr>
      <w:r>
        <w:rPr>
          <w:b/>
        </w:rPr>
        <w:t xml:space="preserve">4° DOMENICA </w:t>
      </w:r>
    </w:p>
    <w:p>
      <w:pPr>
        <w:pStyle w:val="Normal"/>
        <w:jc w:val="both"/>
        <w:rPr/>
      </w:pPr>
      <w:r>
        <w:rPr/>
        <w:t xml:space="preserve">Chicco era sempre più fradicio, lui così soffice e leggero ora si sentiva pesante, quasi non riusciva a muoversi per il gran peso. “E adesso che succede?” Gridò, una polvere fine fine, ma non fine quanto lui, gli stava piovendo addosso, poi cominciò a sentire un gran prurito, quasi un pizzichio, un bruciore. “Ehi, ma cosa succede? Chi sei che pizzichi in questo modo?” “Ciao a tutti io sono Ale e senza me ogni pietanza viene male” </w:t>
      </w:r>
    </w:p>
    <w:p>
      <w:pPr>
        <w:pStyle w:val="Normal"/>
        <w:jc w:val="both"/>
        <w:rPr/>
      </w:pPr>
      <w:r>
        <w:rPr/>
        <w:t>“</w:t>
      </w:r>
      <w:r>
        <w:rPr/>
        <w:t>Ma non mi dire” Ribattè Chicco “Cosa ti fa dire di essere così importante?”</w:t>
      </w:r>
    </w:p>
    <w:p>
      <w:pPr>
        <w:pStyle w:val="Normal"/>
        <w:jc w:val="both"/>
        <w:rPr/>
      </w:pPr>
      <w:r>
        <w:rPr/>
        <w:t>Prontamente Ale rispose “Intanto senza di me ogni piatto perderebbe sapore, chi vorrebbe mangiare una pietanza insipida? E poi io ho avuto un mio posto nella storia, sono stato usato per secoli come moneta di scambio e anche per sanare le ferite, inoltre si narra che un mio antenato ha avuto a che fare con il re più importante di ogni tempo”</w:t>
      </w:r>
    </w:p>
    <w:p>
      <w:pPr>
        <w:pStyle w:val="Normal"/>
        <w:jc w:val="both"/>
        <w:rPr/>
      </w:pPr>
      <w:r>
        <w:rPr/>
        <w:t>Chicco ed i suoi nuovi amici erano veramente curiosi “Racconta, racconta!”</w:t>
      </w:r>
    </w:p>
    <w:p>
      <w:pPr>
        <w:pStyle w:val="Normal"/>
        <w:jc w:val="both"/>
        <w:rPr/>
      </w:pPr>
      <w:r>
        <w:rPr/>
        <w:t>“</w:t>
      </w:r>
      <w:r>
        <w:rPr/>
        <w:t>Dovete sapere che molto tempo fa c’era in una città della Giudea un cieco che era cieco dalla nascita. Rimase cieco fino al giorno che incontrò tale di nome Gesù, costui gli spalmò del fango sugli occhi e gli ordinò di andarsi a lavare ed il cieco guarì all’istante!! Gesù spiegò che solo lui era la luce del mondo e solo lui era sale della terra. Capite ora l’importanza del sale? Pensate ”</w:t>
      </w:r>
    </w:p>
    <w:p>
      <w:pPr>
        <w:pStyle w:val="Normal"/>
        <w:jc w:val="both"/>
        <w:rPr/>
      </w:pPr>
      <w:r>
        <w:rPr/>
        <w:t>Chicco era un po’ perplesso, come poteva un tipo così “pruriginoso” aver preso parte ad una storia così importante, intanto pensava a quali sorprese gli avrebbe ancora riservato quella misteriosa cucina.</w:t>
      </w:r>
    </w:p>
    <w:p>
      <w:pPr>
        <w:pStyle w:val="Normal"/>
        <w:jc w:val="both"/>
        <w:rPr/>
      </w:pPr>
      <w:r>
        <w:rPr/>
      </w:r>
    </w:p>
    <w:p>
      <w:pPr>
        <w:pStyle w:val="Normal"/>
        <w:jc w:val="both"/>
        <w:rPr>
          <w:i/>
          <w:i/>
        </w:rPr>
      </w:pPr>
      <w:r>
        <w:rPr>
          <w:i/>
        </w:rPr>
        <w:t>Impegno: momento di preghiera e compiere il proprio dovere (compiti e faccende)</w:t>
      </w:r>
    </w:p>
    <w:p>
      <w:pPr>
        <w:pStyle w:val="Normal"/>
        <w:jc w:val="both"/>
        <w:rPr>
          <w:i/>
          <w:i/>
        </w:rPr>
      </w:pPr>
      <w:r>
        <w:rPr>
          <w:i/>
        </w:rPr>
        <w:t>Segno: sale.</w:t>
      </w:r>
    </w:p>
    <w:p>
      <w:pPr>
        <w:pStyle w:val="Normal"/>
        <w:jc w:val="both"/>
        <w:rPr>
          <w:i/>
          <w:i/>
        </w:rPr>
      </w:pPr>
      <w:r>
        <w:rPr>
          <w:i/>
        </w:rPr>
      </w:r>
    </w:p>
    <w:p>
      <w:pPr>
        <w:pStyle w:val="Normal"/>
        <w:jc w:val="both"/>
        <w:rPr>
          <w:b/>
          <w:b/>
        </w:rPr>
      </w:pPr>
      <w:r>
        <w:rPr>
          <w:b/>
        </w:rPr>
        <w:t xml:space="preserve">5° DOMENICA </w:t>
      </w:r>
    </w:p>
    <w:p>
      <w:pPr>
        <w:pStyle w:val="Normal"/>
        <w:jc w:val="both"/>
        <w:rPr/>
      </w:pPr>
      <w:r>
        <w:rPr/>
        <w:t>Chicco stava ripensando alle dolci carezze del vento e del sole quando improvvisamente due robuste mani cominciarono a massaggiarlo, e massaggia massaggia Chicco si ritrovò un corpo unico con Vito, Giada e Ale!!! Ora stava quasi meglio aveva una nuova forma, un “corpo” nuovo, queste due mani robuste diventarono delicate, cominciarono ad accarezzare Chicco nella sua nuova forma e lo adagiarono sul tavolo dove Vito fece la sua parte e fece diventare grande grande Chicco. Poi le due mani delicate presero Chicco e lo misero al caldo, anzi molto caldo!! Poco dopo tutta la cucina fu invasa da un odore fragrante, Chicco si stava cuocendo. Quando fu cotto, Chicco venne distribuito a tutti i componenti della famiglia…… com’era buono Chicco!!!</w:t>
      </w:r>
    </w:p>
    <w:p>
      <w:pPr>
        <w:pStyle w:val="Normal"/>
        <w:jc w:val="both"/>
        <w:rPr/>
      </w:pPr>
      <w:r>
        <w:rPr/>
      </w:r>
    </w:p>
    <w:p>
      <w:pPr>
        <w:pStyle w:val="Normal"/>
        <w:jc w:val="both"/>
        <w:rPr>
          <w:i/>
          <w:i/>
        </w:rPr>
      </w:pPr>
      <w:r>
        <w:rPr>
          <w:i/>
        </w:rPr>
        <w:t>Impegno: momento di preghiera e compiere il proprio dovere (compiti e faccende)</w:t>
      </w:r>
    </w:p>
    <w:p>
      <w:pPr>
        <w:pStyle w:val="Normal"/>
        <w:jc w:val="both"/>
        <w:rPr>
          <w:i/>
          <w:i/>
        </w:rPr>
      </w:pPr>
      <w:r>
        <w:rPr>
          <w:i/>
        </w:rPr>
        <w:t>Segno: Fare il pane e poi si mangia un pezzo di pane con la propria famiglia.</w:t>
      </w:r>
    </w:p>
    <w:p>
      <w:pPr>
        <w:pStyle w:val="Normal"/>
        <w:jc w:val="both"/>
        <w:rPr>
          <w:i/>
          <w:i/>
        </w:rPr>
      </w:pPr>
      <w:r>
        <w:rPr>
          <w:i/>
        </w:rPr>
      </w:r>
    </w:p>
    <w:p>
      <w:pPr>
        <w:pStyle w:val="Normal"/>
        <w:jc w:val="both"/>
        <w:rPr/>
      </w:pPr>
      <w:r>
        <w:rPr/>
        <w:t xml:space="preserve">Vedete Lupi, Gesù trasforma le nostre vite, come Chicco si è lasciato cuocere per trasformarsi così in pane per tutti. </w:t>
      </w:r>
    </w:p>
    <w:p>
      <w:pPr>
        <w:pStyle w:val="Normal"/>
        <w:jc w:val="both"/>
        <w:rPr/>
      </w:pPr>
      <w:r>
        <w:rPr/>
        <w:t xml:space="preserve">Gesù ci invita ad essere attivi come il lievito che trasforma la farina. </w:t>
      </w:r>
    </w:p>
    <w:p>
      <w:pPr>
        <w:pStyle w:val="Normal"/>
        <w:jc w:val="both"/>
        <w:rPr/>
      </w:pPr>
      <w:r>
        <w:rPr/>
        <w:t>Con il sale i cibi son più buoni e noi dobbiamo rendere più buono e piacevole ciò che ci sta intorno. Chicco diventa pane, ma non da solo, insieme agli altri siamo più forti e con la condivisione facciamo cose grandi e belle.</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35:00Z</dcterms:created>
  <dc:creator>Stand</dc:creator>
  <dc:description/>
  <cp:keywords/>
  <dc:language>en-US</dc:language>
  <cp:lastModifiedBy>Carol</cp:lastModifiedBy>
  <cp:lastPrinted>2020-03-11T11:40:00Z</cp:lastPrinted>
  <dcterms:modified xsi:type="dcterms:W3CDTF">2020-03-12T18:35:00Z</dcterms:modified>
  <cp:revision>13</cp:revision>
  <dc:subject/>
  <dc:title>STORIADEL PANE</dc:title>
</cp:coreProperties>
</file>