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it-IT"/>
        </w:rPr>
        <w:t>CALENDARIO PEREGRINATIO DELLA RELIQUIA DI SAN FRANCESCO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b/>
          <w:bCs/>
          <w:i/>
          <w:iCs/>
          <w:color w:val="000000"/>
          <w:sz w:val="28"/>
          <w:szCs w:val="28"/>
          <w:lang w:eastAsia="it-IT"/>
        </w:rPr>
        <w:t>8° Centenario della visita del Santo ad Ascoli Piceno</w:t>
      </w:r>
    </w:p>
    <w:p>
      <w:pPr>
        <w:pStyle w:val="Normal"/>
        <w:shd w:fill="FFFFFF" w:val="clear"/>
        <w:spacing w:lineRule="atLeast" w:line="180" w:before="0" w:after="0"/>
        <w:jc w:val="center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In occasione dell' 8° centenario della visita di San Francesco ad Ascoli Piceno(1215-2015), la Diocesi e i frati francescani organizzano una peregrinatio di una insigne reliquia del Santo.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9 Settembre: Arrivo da Assisi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9 Settembre-4 Ottobre: Chiesa di San Francesco-Ascoli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5-6 Ottobre: Cattedrale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7-8 Ottobre: S.Cuore-Ss.Pietro e Paol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9-10 Ottobre: Santa Maria Goretti-San Marcell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1-12 Ottobre: Cuore Immacolat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3-14 Ottobre: Ss.Filippo e Giacom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 xml:space="preserve">15-16 Ottobre: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  <w:t>S.Pietro Martire-S. Crocifiss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7-18 Ottobre: S.Giovanni Ev.(Ospedale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9-20 Ottobre: San Giacomo della Marca-S.Bartolome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1-22 Ottobre: San Serafino (P.Cappuccina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 xml:space="preserve">23-24 Ottobre: 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it-IT"/>
        </w:rPr>
        <w:t>Santi Simone e Giuda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5-26 Ottobre:Arquata del Tronto (Chiesa di San Francesco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7-28 Ottobre: Acquasanta Terme (S.Giovanni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9-30 Ottobre: Roccafluvione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31-1 Ottobre: Venarotta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-3 Novembre: Ripaberarda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4-5 Novembre: Piattoni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6-7 Novembre:Pagliare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8-9 Novembre: Offida (Beato Bernardo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0-11 Novembre: Villa Pigna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2-13 Novembre: Stella di Monsampol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4-15 Novembre: Villa Sant'Antoni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6-17 Novembre:Folignano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8 Novembre: San Francesco (Ascoli)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9 Novembre: Conclusione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br/>
        <w:t>____________________________________________________________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1) La reliquia verrà sempre accompagnata da alcuni frati francescani.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18"/>
          <w:szCs w:val="1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2) E' bene che i parroci si accordino sugli orari di arrivo e di partenza della reliquia, durante gli spostamenti tra una parrocchia e l'altra.</w:t>
      </w:r>
    </w:p>
    <w:p>
      <w:pPr>
        <w:pStyle w:val="Normal"/>
        <w:shd w:fill="FFFFFF" w:val="clear"/>
        <w:spacing w:lineRule="atLeast" w:line="180" w:before="0" w:after="0"/>
        <w:rPr>
          <w:rFonts w:ascii="Helvetica" w:hAnsi="Helvetica" w:eastAsia="Times New Roman" w:cs="Helvetica"/>
          <w:color w:val="00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eastAsia="it-IT"/>
        </w:rPr>
        <w:t>3) Eventuali cambiamenti di date possono essere accordate direttamente tra i parroci interess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1:00Z</dcterms:created>
  <dc:creator>utente</dc:creator>
  <dc:description/>
  <dc:language>en-US</dc:language>
  <cp:lastModifiedBy>utente</cp:lastModifiedBy>
  <dcterms:modified xsi:type="dcterms:W3CDTF">2015-09-18T08:52:00Z</dcterms:modified>
  <cp:revision>1</cp:revision>
  <dc:subject/>
  <dc:title/>
</cp:coreProperties>
</file>