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0" cy="7315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pt" to="40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5.7pt;margin-top:0pt;width:340.5pt;height:58.9pt;mso-wrap-style:none;v-text-anchor:middle" type="_x0000_t136">
            <v:path textpathok="t"/>
            <v:textpath on="t" fitshape="t" string="HIKE DI SQ.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LONGA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4990</wp:posOffset>
            </wp:positionH>
            <wp:positionV relativeFrom="paragraph">
              <wp:posOffset>153670</wp:posOffset>
            </wp:positionV>
            <wp:extent cx="3771900" cy="21583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atevi nel luogo indicato dalla mappa. Una volta giunti sul posto fate la missione contenuta nel libretto. Tutti i fogli che vi sono stati dati devono essere riconsegnati compilati. Fate solo la strada segnata sulla cartina.</w:t>
      </w:r>
    </w:p>
    <w:p>
      <w:pPr>
        <w:pStyle w:val="Normal"/>
        <w:jc w:val="both"/>
        <w:rPr/>
      </w:pPr>
      <w:r>
        <w:rPr/>
        <w:t>Il rientro è per le ore 15:30. CAMMINATE IN FILA PER STRAD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Buona Ca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0" cy="7315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pt" to="405pt,5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a volta giunti nel punto indicato dalla mappa dovrete, per ordine del grande faraone Ramses, fate quanto di seguito riportat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zare la vostra missione di sq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vviamente il grande Ramses durante il fuoco vorrà sapere nei minimi particolari come è andata la vostra spedizione. Fate un resoconto della vostra giornata ricordandovi che siete egiziani del grande faraone Ram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289" w:gutter="0" w:header="0" w:top="340" w:footer="0" w:bottom="3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17:00Z</dcterms:created>
  <dc:creator>attilio</dc:creator>
  <dc:description/>
  <dc:language>en-US</dc:language>
  <cp:lastModifiedBy>attilio</cp:lastModifiedBy>
  <cp:lastPrinted>2006-07-04T19:21:00Z</cp:lastPrinted>
  <dcterms:modified xsi:type="dcterms:W3CDTF">2006-08-09T18:35:00Z</dcterms:modified>
  <cp:revision>8</cp:revision>
  <dc:subject/>
  <dc:title/>
</cp:coreProperties>
</file>